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Prova di italian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ARTARUGA E LA LEP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op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a tartaruga e una lepre continuavano a far discussioni sulla loro velocità. Finalmente, fissarono un giorno e un punto di partenza e presero il via. La lepre, data la sua naturale velocità, non si preoccupò della cosa: si buttò giù sul ciglio della strada e si addormentò. La tartaruga, invece, consapevole della sua lentezza, non cessò di correre, e così, passando avanti alla lepre che dormiva, raggiunse il premio della vitto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favola mostra che spesso con l’applicazione si ottiene più che con i doni naturali non coltiva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egui gli eserciz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tartaruga e una lepre su che cosa discutono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onseguenza che cosa decidono di fare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epre non si dimostra preoccupata perché: (segna con una x la risposta        esat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È ottimista di na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osce i propri lim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 di essere veloce e quindi è sicura della vittor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quale dei due personaggi si riferiscono le seguenti azion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i buttò sul ciglio della strada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i addormentò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on cessò di correre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a favola si conclude co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confitta della tartaru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vittoria della tartaru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isveglio della lepr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artaruga quale delle seguenti virtù rappresent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 perseveranza, la tena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 modest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astuz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epre, invece, quale dei seguenti vizi rappresent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 prepoten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’ego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a presun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te, lo scopo di questa favola è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ccontare una storia divert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are un insegnamento mor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formare che la lepre è un animale veloce, mentre la tartaruga è un animale l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favola la morale è chiaramente espressa, e quindi è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mplici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splici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dividuala e trascrivil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uogo e il tempo in cui si svolgono i fatti son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cis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n precisat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“…</w:t>
      </w:r>
      <w:r>
        <w:rPr>
          <w:b/>
          <w:sz w:val="28"/>
          <w:szCs w:val="28"/>
        </w:rPr>
        <w:t xml:space="preserve">si buttò giù sul ciglio della strada.” </w:t>
      </w:r>
      <w:r>
        <w:rPr>
          <w:b/>
          <w:i/>
          <w:sz w:val="28"/>
          <w:szCs w:val="28"/>
        </w:rPr>
        <w:t xml:space="preserve">Sul ciglio della strada </w:t>
      </w:r>
      <w:r>
        <w:rPr>
          <w:b/>
          <w:sz w:val="28"/>
          <w:szCs w:val="28"/>
        </w:rPr>
        <w:t>signifi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 mezzo alla stra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ul margine esterno della stra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 fondo alla strad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La tartaruga…consapevole della sua lentezza…” </w:t>
      </w:r>
      <w:r>
        <w:rPr>
          <w:b/>
          <w:i/>
          <w:sz w:val="28"/>
          <w:szCs w:val="28"/>
        </w:rPr>
        <w:t xml:space="preserve">Consapevole </w:t>
      </w:r>
      <w:r>
        <w:rPr>
          <w:b/>
          <w:sz w:val="28"/>
          <w:szCs w:val="28"/>
        </w:rPr>
        <w:t>signifi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sci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gna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differen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53:00Z</dcterms:created>
  <dc:creator>User1</dc:creator>
  <dc:description/>
  <dc:language>en-US</dc:language>
  <cp:lastModifiedBy>INValSI</cp:lastModifiedBy>
  <dcterms:modified xsi:type="dcterms:W3CDTF">2006-10-09T14:02:00Z</dcterms:modified>
  <cp:revision>3</cp:revision>
  <dc:subject/>
  <dc:title>LA TARTARUGA E LA LEPRE</dc:title>
</cp:coreProperties>
</file>